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Remarks on the funeral for Albert Lee Cunningham Sr. by John Ingram</w:t>
      </w:r>
    </w:p>
    <w:p>
      <w:pPr>
        <w:pStyle w:val="Normal"/>
        <w:rPr>
          <w:rFonts w:ascii="Times New Roman" w:hAnsi="Times New Roman" w:cs="Times New Roman"/>
          <w:szCs w:val="24"/>
        </w:rPr>
      </w:pPr>
      <w:r>
        <w:rPr>
          <w:rFonts w:cs="Times New Roman" w:ascii="Times New Roman" w:hAnsi="Times New Roman"/>
          <w:szCs w:val="24"/>
        </w:rPr>
        <w:t>First Baptist Church, Ocala.  February 26,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first met Albert Cunningham on September 12, 2000, although I had heard about him and his place of importance in the African American community in Marian County well before then. As has often been the case with members of the community, Joel Buchanan was the person who brought about this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cause of other commitments, I drove my own car to Ocala that day, while Joel and Bruce Chappell, another UF libraries colleague, drove in his. When I arrived at the funeral home, Joel and Bruce were already there with Mr. Cunningham, as was his son, Algernon. Mr. Albert Cunningham was attired in suit and tie, just as he always was every business day, and for Mr. Cunningham, I would expect that almost every day was a business day.  Anyway, we all sat down in his office and began to discuss the project, that is, the transfer of the Cunningham Funeral Home business papers and ledgers to the George A. Smathers Libraries. Joel had already laid the groundwork for this meeting.  Mr. Cunningham’s questions were few, but to the point as I remember: as a practical business man, he wished to know whether he could get copies of individual documents and papers when he or his business might need them; he also wanted to know whether we intended to keep his papers permanently safe; and lastly, Mr. Cunningham wanted to know why anyone would want his papers, and why especially, the University of Florid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I expect that many of you all knew Albert Cunningham much longer and much more closely than I did, and that while he might speak infrequently in public, he would ask very perceptive questions.  So, I answered his questions as directly and truthfully as possible, explaining that whenever copies were needed they would be produced, and that our library would always care for the Cunningham Papers collection.  And then the really big question:  Why would the University of Florida Libraries want to hold the papers.  Well, I appear to have answered that question to his satisfaction, mainly I suspect because Joel Buchanan and Bruce Chappell convinced Mr. Cunningham that I was a man of my word, and that his papers would truly be among the most important collections to be housed at the university, and the first major collection of business papers from the African American community. And later that afternoon, Joel and Bruce began the task of transferring the business records to Gainesvil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ince then, additional Cunningham Papers have come north to the University, where Joel and his colleagues are in the process of their preservation, arrangement, and access for research.  Joel will/has provide an excellent narrative on the papers importance to the history of the African American communities in Marion and Alachua counties, indeed for the entire state of Florida. I won’t attempt to add anything to what he will sa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do, however, want to say a few words about why Albert Cunningham is so important to me, both personally, and in my role as an administrator at the university. He displayed courage, respect, understanding, strength and character in his choice to make the university of Florida libraries the permanent home of his business papers. He understood the significance of his papers not only for the heritage of the African American community but also for the entire community of Florida citizens, and not just in the past, but for the present and future. I regret to say that I have heard of far too many instances in which a family’s papers have been cast aside as old and worthless, forgotten, and then set out in trash bins. When I came to the University of Florida in 1994, one of my most important goals was to try and insure that no community’s heritage would undergo that fate, and I am privileged to be able to state today that Albert Cunningham and his family also shared and share that understanding. Albert’s respect for and understanding of his community and its past, along with his strength of character to ‘make it happen’ resulted in his priceless records being conveyed to the university where they will be preserved in perpetuity. Mr. Cunningham has set an example that I truly hope many in the community will follow.  Please take care of your family papers, preserve them, for they are heritage and when the time is right, insure their continued preservation by following Albert Cunningham’s le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closing, I noted earlier that Mr. Cunningham was important to me personally. Though we met only a handful of times, I can still see him as I first met him in Ocala in September 2000, sitting at his desk, very much occupied with his business, but sparing some time for me and my companions. And again as we met in Gainesville about a year later to acknowledge and celebrate the giving of the Cunningham Papers to the University. As I stood at that ceremony, and as Mr. Cunningham acknowledged with intense emotion the words that his son, Algernon, spoke, it became very clear to me how much Albert Cunningham had done for his community, and more importantly, how much his family, friends, and business associates loved and respected him.  I feel privileged to say that at least in some measure, I was and am able to count myself among th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widowControl/>
      <w:numPr>
        <w:ilvl w:val="0"/>
        <w:numId w:val="1"/>
      </w:numPr>
      <w:autoSpaceDE w:val="false"/>
      <w:outlineLvl w:val="0"/>
    </w:pPr>
    <w:rPr>
      <w:rFonts w:ascii="Times New Roman" w:hAnsi="Times New Roman" w:cs="Times New Roman"/>
      <w:szCs w:val="24"/>
    </w:rPr>
  </w:style>
  <w:style w:type="paragraph" w:styleId="Heading2">
    <w:name w:val="Heading 2"/>
    <w:basedOn w:val="Normal"/>
    <w:next w:val="Normal"/>
    <w:qFormat/>
    <w:pPr>
      <w:keepNext w:val="true"/>
      <w:widowControl/>
      <w:numPr>
        <w:ilvl w:val="1"/>
        <w:numId w:val="1"/>
      </w:numPr>
      <w:tabs>
        <w:tab w:val="clear" w:pos="720"/>
        <w:tab w:val="right" w:pos="9360" w:leader="none"/>
      </w:tabs>
      <w:jc w:val="center"/>
      <w:outlineLvl w:val="1"/>
    </w:pPr>
    <w:rPr>
      <w:rFonts w:ascii="Garamond" w:hAnsi="Garamond" w:eastAsia="Arial Unicode MS" w:cs="Arial Unicode MS"/>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tabs>
        <w:tab w:val="left" w:pos="720" w:leader="none"/>
        <w:tab w:val="right" w:pos="8640" w:leader="none"/>
      </w:tabs>
      <w:ind w:right="-80" w:hanging="0"/>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17:00Z</dcterms:created>
  <dc:creator>Suzy Shaw</dc:creator>
  <dc:description/>
  <dc:language>en-US</dc:language>
  <cp:lastModifiedBy>johnemm</cp:lastModifiedBy>
  <cp:lastPrinted>2006-02-26T10:25:00Z</cp:lastPrinted>
  <dcterms:modified xsi:type="dcterms:W3CDTF">2006-03-01T12:17:00Z</dcterms:modified>
  <cp:revision>2</cp:revision>
  <dc:subject/>
  <dc:title> George A</dc:title>
</cp:coreProperties>
</file>